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Señores Asociado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Conforme a la circular núm. 100 de fecha 15 de noviembre y a lo aprobado en la Asamblea General Extraordinaria del 2 de noviembre de los corrientes, os recordamos que no debemos aceptar la subida en el coste de bultos propuesta por el Servicio Oficial de Carga y Descarga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La Junta Directiva</w:t>
      </w:r>
    </w:p>
    <w:p>
      <w:pPr>
        <w:pStyle w:val="Normal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9072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sz w:val="24"/>
      </w:rPr>
      <w:t>Circular número – 101</w:t>
    </w:r>
  </w:p>
  <w:p>
    <w:pPr>
      <w:pStyle w:val="Normal"/>
      <w:rPr>
        <w:sz w:val="24"/>
      </w:rPr>
    </w:pPr>
    <w:r>
      <w:rPr>
        <w:sz w:val="24"/>
      </w:rPr>
      <w:t xml:space="preserve">                                                                                            </w:t>
    </w:r>
    <w:r>
      <w:rPr>
        <w:sz w:val="24"/>
      </w:rPr>
      <w:t>Madrid, 17 de Noviembre de 2011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Mjose</cp:lastModifiedBy>
  <cp:lastPrinted>2011-11-16T09:38:00Z</cp:lastPrinted>
  <dcterms:modified xsi:type="dcterms:W3CDTF">2011-11-16T08:47:00Z</dcterms:modified>
  <cp:revision>249</cp:revision>
  <dc:subject/>
  <dc:title>Circular número – 81</dc:title>
</cp:coreProperties>
</file>